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20 865 (один миллион семьсот двадцать тысяч восемьсот шестьдесят пять)  рублей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04,3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6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6</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6  квадратных метра   =  1 720 865,2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8:47:00Z</dcterms:modified>
  <cp:revision>288</cp:revision>
  <dc:subject/>
  <dc:title>документация ЭА</dc:title>
</cp:coreProperties>
</file>